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Дело № 5-2089-2108/20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6-01-2024-014288-2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  16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ой Оксаны Юрьевны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работающей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карова О.Ю. 08 сентября 2024 года в 08:18 на 928 км автодороги Тюмень – Тобольск - Ханты-Мансийск Ханты-Мансийский район, управляя транспортным средством «Лексус </w:t>
      </w:r>
      <w:r>
        <w:rPr>
          <w:sz w:val="27"/>
          <w:szCs w:val="27"/>
          <w:lang w:val="en-US"/>
        </w:rPr>
        <w:t>RX</w:t>
      </w:r>
      <w:r>
        <w:rPr>
          <w:sz w:val="27"/>
          <w:szCs w:val="27"/>
        </w:rPr>
        <w:t xml:space="preserve"> 330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Макарова О.Ю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Макарову О.Ю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токол 86 ХМ № 591226 об административном правонарушении от 08.09.2024 года, с которым Макарова О.Ю. ознакомлена. Последнему были разъяснены её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ё подпись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у места совершения административного правонарушения, согласно которой водитель автомобиля «Лексус </w:t>
      </w:r>
      <w:r>
        <w:rPr>
          <w:sz w:val="27"/>
          <w:szCs w:val="27"/>
          <w:lang w:val="en-US"/>
        </w:rPr>
        <w:t>RX</w:t>
      </w:r>
      <w:r>
        <w:rPr>
          <w:sz w:val="27"/>
          <w:szCs w:val="27"/>
        </w:rPr>
        <w:t xml:space="preserve"> 330», государственный регистрационный знак </w:t>
      </w:r>
      <w:r>
        <w:rPr>
          <w:szCs w:val="28"/>
        </w:rPr>
        <w:t>***</w:t>
      </w:r>
      <w:r>
        <w:rPr>
          <w:sz w:val="27"/>
          <w:szCs w:val="27"/>
        </w:rPr>
        <w:t>, при совершении маневра обгона выехала на полосу, предназначенную для встречного движения, в зоне действия дорожного знака 3.20 «Обгон запрещен» с которой Макарова О.Ю. была ознакомлен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видеозапись, на которой зафиксировано как автомобиль «Лексус </w:t>
      </w:r>
      <w:r>
        <w:rPr>
          <w:sz w:val="27"/>
          <w:szCs w:val="27"/>
          <w:lang w:val="en-US"/>
        </w:rPr>
        <w:t>RX</w:t>
      </w:r>
      <w:r>
        <w:rPr>
          <w:sz w:val="27"/>
          <w:szCs w:val="27"/>
        </w:rPr>
        <w:t xml:space="preserve"> 330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Васильчиковой Р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Макарова О.Ю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Макарову Оксану Юрь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71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910015376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04 ноябр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Мировой судья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